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</w:t>
      </w:r>
    </w:p>
    <w:p>
      <w:pPr>
        <w:pStyle w:val="Normal"/>
        <w:spacing w:lineRule="atLeast" w:line="10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десс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тивополо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градцу».</w:t>
      </w:r>
    </w:p>
    <w:p>
      <w:pPr>
        <w:pStyle w:val="Normal"/>
        <w:spacing w:lineRule="atLeast" w:line="10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н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иом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сс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граде».</w:t>
      </w:r>
    </w:p>
    <w:p>
      <w:pPr>
        <w:pStyle w:val="Normal"/>
        <w:spacing w:lineRule="atLeast" w:line="10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дотворн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вор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г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с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пассан».</w:t>
      </w:r>
    </w:p>
    <w:p>
      <w:pPr>
        <w:pStyle w:val="Normal"/>
        <w:spacing w:lineRule="atLeast" w:line="10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мн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донос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го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ед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ины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зо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з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сшедшег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ербур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тавщину».</w:t>
      </w:r>
    </w:p>
    <w:p>
      <w:pPr>
        <w:pStyle w:val="Normal"/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3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Баб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десс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tLeast" w:line="100" w:before="0" w:after="0"/>
        <w:ind w:left="283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ж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под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яже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ь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лю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лне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вопис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аров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х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дес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умент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и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с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леч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умент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оза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ес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раж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бел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сомнен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ен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в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ж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ей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яд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ьш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цар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е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-та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лне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тек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м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арива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исыва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зре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с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еч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с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ов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а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щ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сточковы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осип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м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юбован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реля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южета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обор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гол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ербур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я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рен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е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-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и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азиат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мор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сс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ит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умента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нева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ц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-лет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д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ербург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шабаш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жа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аль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а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рел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др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лод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ат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лат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рист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е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ми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н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е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казуе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е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у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я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Владим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22.01.20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885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0:00Z</dcterms:created>
  <dc:creator>Эла</dc:creator>
  <dc:description/>
  <dc:language>en-US</dc:language>
  <cp:lastModifiedBy>томская</cp:lastModifiedBy>
  <cp:lastPrinted>2012-03-04T20:07:00Z</cp:lastPrinted>
  <dcterms:modified xsi:type="dcterms:W3CDTF">2022-09-30T07:30:00Z</dcterms:modified>
  <cp:revision>2</cp:revision>
  <dc:subject/>
  <dc:title/>
</cp:coreProperties>
</file>