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0"/>
          <w:w w:val="101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  <w:lang w:eastAsia="ru-RU"/>
        </w:rPr>
        <w:t xml:space="preserve">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усство керамики и стекла в современном мир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8 октября 201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56"/>
        <w:gridCol w:w="525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, должность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Ученая степень, зван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азвание доклад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Научный 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для студентов и аспирантов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очтовый адрес (индекс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02"/>
                <w:sz w:val="28"/>
                <w:szCs w:val="28"/>
                <w:lang w:eastAsia="ru-RU"/>
              </w:rPr>
              <w:t>Телефоны, факс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2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2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2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 (очная, заочная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Необходимое оборудование для доклад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276" w:before="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6" w:before="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276" w:before="4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0"/>
          <w:w w:val="101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exact" w:line="276" w:before="4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6" w:before="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  <w:t>Краткая программа</w:t>
      </w:r>
    </w:p>
    <w:p>
      <w:pPr>
        <w:pStyle w:val="Normal"/>
        <w:shd w:fill="FFFFFF" w:val="clear"/>
        <w:spacing w:lineRule="exact" w:line="276" w:before="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  <w:t>5 октября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Заезд участников и гостей конференции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Заселение в гостиницу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  <w:t>6 октября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1:00 — 13:00 — Экскурсии по академии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6: 00 — Открытие юбилейной выставки в Музее прикладного искусства СПГХПА им. А.Л. Штиглица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7:30 — Фуршет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  <w:t>7 октября</w:t>
      </w:r>
    </w:p>
    <w:p>
      <w:pPr>
        <w:pStyle w:val="Normal"/>
        <w:shd w:fill="FFFFFF" w:val="clear"/>
        <w:spacing w:lineRule="exact" w:line="276" w:before="4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1:00 — Торжественное открытие конференции.</w:t>
      </w:r>
    </w:p>
    <w:p>
      <w:pPr>
        <w:pStyle w:val="Normal"/>
        <w:shd w:fill="FFFFFF" w:val="clear"/>
        <w:spacing w:lineRule="exact" w:line="276" w:before="4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2:00 – Утреннее заседание.</w:t>
      </w:r>
    </w:p>
    <w:p>
      <w:pPr>
        <w:pStyle w:val="Normal"/>
        <w:shd w:fill="FFFFFF" w:val="clear"/>
        <w:spacing w:lineRule="exact" w:line="276" w:before="4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4:30 – 15:00 – Кофе-брейк.</w:t>
      </w:r>
    </w:p>
    <w:p>
      <w:pPr>
        <w:pStyle w:val="Normal"/>
        <w:shd w:fill="FFFFFF" w:val="clear"/>
        <w:spacing w:lineRule="exact" w:line="276" w:before="4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5:00 – Дневное заседание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  <w:t>8 октября</w:t>
      </w:r>
    </w:p>
    <w:p>
      <w:pPr>
        <w:pStyle w:val="Normal"/>
        <w:shd w:fill="FFFFFF" w:val="clear"/>
        <w:spacing w:lineRule="exact" w:line="276" w:before="4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1:00 — 13:00 — Посещение Музея фарфора. Императорский фарфоровый завод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15:00 — 16:30 — Посещение Музея художественного стекла. Елагиноостровский дворец-музей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>Подведение итогов.</w:t>
      </w:r>
    </w:p>
    <w:p>
      <w:pPr>
        <w:pStyle w:val="Normal"/>
        <w:shd w:fill="FFFFFF" w:val="clear"/>
        <w:spacing w:lineRule="exact" w:line="276" w:before="4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w w:val="101"/>
          <w:sz w:val="28"/>
          <w:szCs w:val="28"/>
          <w:lang w:eastAsia="ru-RU"/>
        </w:rPr>
        <w:t xml:space="preserve">Торжественное закрытие конференции. </w:t>
      </w:r>
    </w:p>
    <w:p>
      <w:pPr>
        <w:pStyle w:val="Normal"/>
        <w:shd w:fill="FFFFFF" w:val="clear"/>
        <w:spacing w:lineRule="exact" w:line="276" w:before="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0"/>
          <w:w w:val="101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 ближайших о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ТИНИЦА «РУС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telru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Артиллерийская,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 800 555 777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ЕЛЬ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NO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o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. Чайковского, д. 12, лит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812) 346-56-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12) 719-89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тевой дом «ОГНИ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gni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. Чайковского, д.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812) 579-72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12) 579-62-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ь мини-отелей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OL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l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. Фурштатская, д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812) 336-16-90</w:t>
      </w:r>
    </w:p>
    <w:p>
      <w:pPr>
        <w:pStyle w:val="Normal"/>
        <w:shd w:fill="FFFFFF" w:val="clear"/>
        <w:spacing w:lineRule="exact" w:line="276" w:before="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7:00Z</dcterms:created>
  <dc:creator>томская</dc:creator>
  <dc:description/>
  <dc:language>en-US</dc:language>
  <cp:lastModifiedBy>томская</cp:lastModifiedBy>
  <dcterms:modified xsi:type="dcterms:W3CDTF">2015-08-03T11:08:00Z</dcterms:modified>
  <cp:revision>1</cp:revision>
  <dc:subject/>
  <dc:title/>
</cp:coreProperties>
</file>